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36"/>
          <w:szCs w:val="26"/>
        </w:rPr>
      </w:pPr>
      <w:r>
        <w:rPr>
          <w:rStyle w:val="StrongEmphasis"/>
          <w:rFonts w:cs="Times New Roman" w:ascii="Times New Roman" w:hAnsi="Times New Roman"/>
          <w:sz w:val="36"/>
          <w:szCs w:val="26"/>
        </w:rPr>
        <w:t xml:space="preserve">Regulamin Rekrutacji </w:t>
        <w:br/>
        <w:t xml:space="preserve"> do Publicznej Szkoły Podstawowej nr 1 im. </w:t>
        <w:br/>
        <w:t>Marii Konopnickiej w Garwolinie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/>
      </w:r>
      <w:bookmarkStart w:id="0" w:name="_GoBack"/>
      <w:bookmarkStart w:id="1" w:name="_GoBack"/>
      <w:bookmarkEnd w:id="1"/>
    </w:p>
    <w:p>
      <w:pPr>
        <w:pStyle w:val="Standard"/>
        <w:spacing w:lineRule="auto" w:line="276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Podstawa prawna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Ustawa z dnia 7 września 1991 r. o systemie oświaty (Dz. U. z 2004 r. nr 256, poz. 2572, z późn. zm.)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/>
          <w:i/>
          <w:iCs/>
          <w:sz w:val="26"/>
          <w:szCs w:val="26"/>
        </w:rPr>
        <w:t>Ustawa z dnia 6 grudnia 2013 r. o zmianie ustawy o systemie oświaty oraz niektórych innych ustaw (Dz. U. z 2014 r. poz. 7 z późn. zm.)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Rozporządzenia Ministra Edukacji Narodowej i Sportu z dnia 15 października 2012 roku w sprawie warunków tworzenia, organizacji oraz działania oddziałów sportowych, szkół sportowych oraz szkół mistrzostwa sportowego (Dz. U. 2012, poz. 1129 z późn. zm.)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/>
          <w:i/>
          <w:iCs/>
          <w:sz w:val="26"/>
          <w:szCs w:val="26"/>
        </w:rPr>
        <w:t>Statut Zespołu Szkół nr 1 w Garwolinie.</w:t>
      </w:r>
    </w:p>
    <w:p>
      <w:pPr>
        <w:pStyle w:val="NormalnyWeb"/>
        <w:spacing w:lineRule="auto" w:line="276"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Textbody1"/>
        <w:spacing w:lineRule="auto" w:line="276" w:before="0" w:after="0"/>
        <w:ind w:left="284" w:hanging="0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1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Tok postępowania rekrutacyjneg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jmowanie do publicznych szkół: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 klasy pierwszej publicznej szkoły podstawowej, którym ustalono obwód, dzieci zamieszkałe </w:t>
      </w:r>
      <w:r>
        <w:rPr>
          <w:rFonts w:cs="Times New Roman" w:ascii="Times New Roman" w:hAnsi="Times New Roman"/>
          <w:b/>
          <w:sz w:val="26"/>
          <w:szCs w:val="26"/>
        </w:rPr>
        <w:t xml:space="preserve">w tym obwodzi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zyjmowane są z urzęd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i młodzież przyjmuje się do publicznej szkoły podstawowej w tym do klas pierwszych, po przeprowadzeniu postępowania rekrutacyjnego (z wyjątkiem dzieci zamieszkałych w obwodzie)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postępowanie rekrutacyjne przeprowadza komisja rekrutacyjna powołana przez dyrektora szkoły, dyrektor wyznacza przewodniczącego komisji rekrutacyjnej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do zadań komisji należy: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ustalenie wyników postepowania rekrutacyjnego i podanie do publicznej wiadomości listy kandydatów zakwalifikowanych i kandydatów niezakwalifikowanych zamieszkałych na terenie danej gminy poprzez umieszczenie w widocznym miejscu w siedzibie szkoły (listy zawierają imiona i nazwiska kandydatów uszeregowane w kolejności alfabetycznej, oraz najmniejszą liczbę punktów, która uprawnia do przyjęcia)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ustalenie i podanie do publicznej wiadomości listy kandydatów przyjętych i kandydatów nieprzyjętych poprzez umieszczenie w widocznym miejscu w siedzibie szkoły (listy zawierają imiona i nazwiska kandydatów uszeregowane w kolejności alfabetycznej)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stepowanie rekrutacyjne jest prowadzone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na wniosek rodzica </w:t>
      </w:r>
      <w:r>
        <w:rPr>
          <w:rFonts w:cs="Times New Roman" w:ascii="Times New Roman" w:hAnsi="Times New Roman"/>
          <w:sz w:val="26"/>
          <w:szCs w:val="26"/>
        </w:rPr>
        <w:t>(opiekuna prawnego):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wniosek składa się do dyrektora szkoły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wniosek zawier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imię, nazwisko, datę urodzenia, nr PESEL ucznia,(a w przypadku braku nr PESEL – serię i numer paszportu lub innego dokumentu potwierdzającego tożsamość)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imiona i nazwiska rodziców ucznia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adres i miejsce zamieszkania rodziców i ucznia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adres poczty elektronicznej i numery telefonów rodziców ucznia, o ile je posiadają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do wniosku dołącza się: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oświadczenie o wielodzietności rodziny kandydata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orzeczenie o potrzebie kształcenia specjalnego wydane ze względu na niepełnosprawność, orzeczenie o niepełnosprawności lub o stopniu niepełnosprawności lub orzeczenie równoważne w rozumieniu przepisów ustawy z dnia 27 sierpnia 1997r. o rehabilitacji zawodowej i społecznej oraz zatrudnianiu osób niepełnosprawnych z późniejszymi zmianami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prawomocny wyrok sądu rodzinnego orzekający rozwód lub separację lub akt zgonu oraz oświadczenie o samotnym wychowywaniu oraz niewychowywaniu żadnego dziecka wspólnie z jego rodzicami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dokument poświadczający objęcie dziecka pieczą zastępczą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inne dokumenty potwierdzające kryteria określone przez organ prowadząc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ostępowaniu rekrutacyjnym do klas I w szkołach podstawowych obowiązują niżej wymienione kryteria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ażdemu kryterium przypisana jest określona liczba punktów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rzypadku uzyskania przez grupę kandydatów równorzędnych wyników, komisja rekrutacyjna, ustalając kolejność kwalifikacji, bierze pod uwagę  miejsce szkoły na liście preferencji kandydata (w porządku od najbardziej do najmniej preferowanej)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misja rekrutacyjna może określić wykaz dokumentów/oświadczeń potwierdzających spełnianie kryteriów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rzypadku nieprzedłożenia przez rodzica/prawnego opiekuna dokumentów określonych przez komisję rekrutacyjną - potwierdzających spełnianie kryteriów, komisja rekrutacyjna rozpatrując wniosek, może nie uwzględnić danego kryterium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elodzietność rodziny kandydata oznacza rodzinę, która wychowuje troje i więcej dzieci (art. 20b ustawy o systemie oświaty)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/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20b ustawy o systemie oświaty).</w:t>
      </w:r>
    </w:p>
    <w:tbl>
      <w:tblPr>
        <w:tblW w:w="928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6805"/>
        <w:gridCol w:w="1728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Kryteri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Liczba punktów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 xml:space="preserve">Dziecko, które ubiega się o przyjęcie do klasy pierwszej </w:t>
              <w:br/>
              <w:t xml:space="preserve">w szkole obwodowej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128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Dziecko zamieszkałe na terenie miast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64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Dziecko zamieszkałe poza miastem(inny organ prowadzący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32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Dziecko, które uczęszcza do oddziału przedszkolnego </w:t>
              <w:br/>
              <w:t>w szkole pierwszego wyboru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1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Dziecko, którego rodzeństwo uczęszcza i będzie uczęszczać</w:t>
              <w:br/>
              <w:t xml:space="preserve"> w następnym roku do szkoły pierwszego wyboru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Wielodzietność rodziny kandydat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7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Niepełnosprawność kandydat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Niepełnosprawność jednego z rodziców kandydat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9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Niepełnosprawność obojga rodziców kandydat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0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Niepełnosprawność rodzeństwa kandydat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1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Samotne wychowywanie kandydata w rodzinie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2.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Objęcie kandydata pieczą zastępczą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ryterium obowiązujące w postępowaniu rekrutacyjnym do klasy I sportowej: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039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Próba sprawności fizycznej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od 0 do 100 punktów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(w zależności od wyniku próby sprawności fizycznej )</w:t>
            </w:r>
          </w:p>
        </w:tc>
      </w:tr>
    </w:tbl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rzyjęciu dziecka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w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rakcie roku szkolnego decyduje dyrektor szkoły</w:t>
      </w:r>
      <w:r>
        <w:rPr>
          <w:rFonts w:cs="Times New Roman" w:ascii="Times New Roman" w:hAnsi="Times New Roman"/>
          <w:sz w:val="26"/>
          <w:szCs w:val="26"/>
        </w:rPr>
        <w:t xml:space="preserve"> (dzieci zamieszkałe w obwodzie publicznej szkoły podstawowej przyjmowane są z urzędu)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żeli przyjęcie ucznia w trakcie roku szkolnego wymaga zmian organizacyjnych pracy szkoły powodujących dodatkowe skutki finansowe, dyrektor może przyjąć ucznia po uzyskaniu zgody organu prowadzącego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 xml:space="preserve">Rekrutacja dzieci z orzeczeniem o potrzebie kształcenia specjalnego </w:t>
        <w:br/>
        <w:t>wydanego ze względu na niepełnosprawność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krutacja dzieci z orzeczeniem o potrzebie kształcenia specjalnego (wydanym na pierwszy etap edukacyjny lub czas nauki w szkole podstawowej) do oddziałów ogólnodostępnych i integracyjnych prowadzona jest w terminach określonych w ,,Harmonogramie postępowania rekrutacyjnego i postępowania uzupełniającego do klas pierwszych w szkołach podstawowych na rok szkolny 2016/2017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- (§ 2 regulaminu)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odzice mogą ubiegać się o przyjęcie dziecka do dowolnej liczby szkół, które organizują oddziały integracyjne oraz dowolnej liczby szkół, które organizują oddziały ogólnodostępne dla dzieci z określonego rocznika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odzice układając listę wybranych szkół, do których chcieliby zapisać dziecko, wybierają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jpierw grupy rekrutacyjne dla dzieci z orzeczeniem o potrzebie kształcenia specjalnego, a następnie grupy rekrutacyjne ogólnodostępne lub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jpierw grupy rekrutacyjne ogólnodostępne a następnie grupy rekrutacyjne dla dzieci z orzeczeniem o potrzebie kształcenia specjaln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pełniony wniosek rodzice składają w szkole pierwszego wyboru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 wniosku dołączają kopię orzeczenia o potrzebie kształcenia specjalnego – wydanego na pierwszy etap edukacyjny lub czas nauki w szkole podstawowej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WAGA!  Rodzice kandydata składają kopię orzeczenia o potrzebie kształcenia specjalnego również w pozostałych placówkach wymienionych na liście preferencji, w których wybrano oddział integracyjny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stępowanie rekrutacyjne dzieci z orzeczeniem o potrzebie kształcenia specjalnego do oddziałów ogólnodostępnych prowadzi komisja rekrutacyjna szkoły wg zasad opisanych powyżej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ecyzję o przyjęciu dziecka z orzeczeniem o potrzebie kształcenia specjalnego wydanego ze względu na niepełnosprawność do oddziału integracyjnego podejmuje dyrektor szkoły. </w:t>
      </w:r>
    </w:p>
    <w:p>
      <w:pPr>
        <w:pStyle w:val="Akapitzlist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Akapitzlist"/>
        <w:spacing w:lineRule="auto" w:line="276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Akapitzlist"/>
        <w:spacing w:lineRule="auto" w:line="276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</w:t>
      </w:r>
    </w:p>
    <w:p>
      <w:pPr>
        <w:pStyle w:val="Textbody1"/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Harmonogram czynności postępowania rekrutacyjnego i postępowania  uzupełniającego do klas pierwszych szkół podstawowych ustala organ prowadzący Urząd Miasta Garwolin. </w:t>
      </w:r>
    </w:p>
    <w:p>
      <w:pPr>
        <w:pStyle w:val="Textbody1"/>
        <w:spacing w:lineRule="auto" w:line="276" w:before="0" w:after="0"/>
        <w:ind w:left="2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spacing w:lineRule="auto" w:line="276" w:before="0" w:after="0"/>
        <w:ind w:left="2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spacing w:lineRule="auto" w:line="276" w:before="0" w:after="0"/>
        <w:ind w:left="2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spacing w:lineRule="auto" w:line="276" w:before="0" w:after="0"/>
        <w:ind w:left="2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3</w:t>
      </w:r>
    </w:p>
    <w:p>
      <w:pPr>
        <w:pStyle w:val="Akapitzlist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ekrutacja do klasy IV sportowej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rzypadku wyboru klasy IV sportowej, rodzic zapewnia dziecku możliwość udziału w próbie sprawności fizyczn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d przystąpieniem dziecka do próby sprawności  fizycznej należy przedstawić w szkole orzeczenie wydane przez lekarza specjalistę w dziedzinie medycyny sportowej, potwierdzające bardzo dobry stan zdrowia kandydata, pozwalający na uprawianie danego sportu.</w:t>
      </w:r>
    </w:p>
    <w:p>
      <w:pPr>
        <w:pStyle w:val="Akapitzlist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4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Zadania Dyrektora </w:t>
      </w:r>
    </w:p>
    <w:p>
      <w:pPr>
        <w:pStyle w:val="Textbody1"/>
        <w:numPr>
          <w:ilvl w:val="2"/>
          <w:numId w:val="10"/>
        </w:numPr>
        <w:spacing w:lineRule="auto" w:line="276"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stalenie w porozumieniu z burmistrzem:</w:t>
      </w:r>
    </w:p>
    <w:p>
      <w:pPr>
        <w:pStyle w:val="Textbody1"/>
        <w:numPr>
          <w:ilvl w:val="0"/>
          <w:numId w:val="7"/>
        </w:numPr>
        <w:spacing w:lineRule="auto" w:line="276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rminów postępowania rekrutacyjnego,</w:t>
      </w:r>
    </w:p>
    <w:p>
      <w:pPr>
        <w:pStyle w:val="Textbody1"/>
        <w:numPr>
          <w:ilvl w:val="0"/>
          <w:numId w:val="7"/>
        </w:numPr>
        <w:spacing w:lineRule="auto" w:line="276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ryteriów rekrutacji do oddziału przedszkolnego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kreślenie wzoru wniosku o rekrutację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prowadzenie postępowania uzupełniającego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owołanie Komisji Rekrutacyjnej; określenie jej zadań i wyznaczenie przewodniczącego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prowadzenie procedury rekrutacj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5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Procedura odwoławcza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 przypadku zakwestionowania przez rodzica/opiekuna prawnego nie przyjęcia jego dziecka do szkoły, </w:t>
      </w:r>
      <w:r>
        <w:rPr>
          <w:rFonts w:cs="Times New Roman"/>
          <w:b/>
          <w:bCs/>
          <w:sz w:val="26"/>
          <w:szCs w:val="26"/>
        </w:rPr>
        <w:t xml:space="preserve">w terminie 7 dni </w:t>
      </w:r>
      <w:r>
        <w:rPr>
          <w:rFonts w:cs="Times New Roman"/>
          <w:sz w:val="26"/>
          <w:szCs w:val="26"/>
        </w:rPr>
        <w:t xml:space="preserve">od dnia podania do publicznej wiadomości listy kandydatów przyjętych i nieprzyjętych, rodzic kandydata może wystąpić do komisji rekrutacyjnej z wnioskiem o sporządzenie uzasadnienia odmowy przyjęcia kandydata do szkoły.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cs="Times New Roman"/>
          <w:sz w:val="26"/>
          <w:szCs w:val="26"/>
        </w:rPr>
        <w:t xml:space="preserve">Komisja rekrutacyjna sporządza uzasadnienie w terminie 5 dni od dnia wystąpienia przez rodzica kandydata z wnioskiem o uzasadnienie odmowy. Uzasadnienie zawiera przyczyny odmowy przyjęcia, w tym najniższą liczbę punktów, która uprawniała do przyjęcia oraz liczbę punktów, którą kandydat otrzymał </w:t>
        <w:br/>
        <w:t>w postępowaniu rekrutacyjnym.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dzic kandydata może wnieść do dyrektora szkoły odwołanie od rozstrzygnięcia komisji rekrutacyjnej, w terminie 7 dni od dnia otrzymania uzasadnienia.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cs="Times New Roman"/>
          <w:sz w:val="26"/>
          <w:szCs w:val="26"/>
        </w:rPr>
        <w:t xml:space="preserve">Dyrektor szkoły rozpatruje odwołanie od rozstrzygnięcia komisji rekrutacyjnej, </w:t>
        <w:br/>
        <w:t>w terminie 7 dni od dnia otrzymania odwołania. Na rozstrzygnięcie dyrektora szkoły służy skarga do sądu administracyjnego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6</w:t>
      </w:r>
    </w:p>
    <w:p>
      <w:pPr>
        <w:pStyle w:val="Textbody1"/>
        <w:spacing w:lineRule="auto" w:line="276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rzepisy końcowe</w:t>
      </w:r>
    </w:p>
    <w:p>
      <w:pPr>
        <w:pStyle w:val="Textbody1"/>
        <w:numPr>
          <w:ilvl w:val="2"/>
          <w:numId w:val="10"/>
        </w:numPr>
        <w:spacing w:lineRule="auto" w:line="276" w:before="0" w:after="0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W przypadku, kiedy po przeprowadzeniu postępowania rekrutacyjnego do klasy I szkoła nadal dysponuje wolnymi miejscami, dyrektor szkoły przeprowadza postępowanie uzupełniające.</w:t>
      </w:r>
    </w:p>
    <w:p>
      <w:pPr>
        <w:pStyle w:val="Textbody1"/>
        <w:numPr>
          <w:ilvl w:val="2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Times New Roman"/>
          <w:sz w:val="26"/>
          <w:szCs w:val="26"/>
        </w:rPr>
        <w:t>Regulamin zostanie podany do wiadomości rodziców poprzez wywieszenie na tablicy ogłoszeń oraz na stronie internetowej Zespołu Szkół nr 1 w Garwolinie</w:t>
      </w:r>
    </w:p>
    <w:p>
      <w:pPr>
        <w:pStyle w:val="Textbody1"/>
        <w:spacing w:lineRule="auto" w:line="276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Wykaz załączników do regulaminu: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1 – Zgłoszenie do szkoły podstawowej/Wniosek o przyjecie do szkoły podstawowej*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Mangal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Mangal;Courier New"/>
    </w:rPr>
  </w:style>
  <w:style w:type="character" w:styleId="WW8Num8z0">
    <w:name w:val="WW8Num8z0"/>
    <w:qFormat/>
    <w:rPr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Mangal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280"/>
    </w:pPr>
    <w:rPr>
      <w:rFonts w:eastAsia="Lucida Sans Unicod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5:00Z</dcterms:created>
  <dc:creator>me me</dc:creator>
  <dc:description/>
  <cp:keywords/>
  <dc:language>en-US</dc:language>
  <cp:lastModifiedBy>Uzytkownik</cp:lastModifiedBy>
  <cp:lastPrinted>2025-01-27T11:45:00Z</cp:lastPrinted>
  <dcterms:modified xsi:type="dcterms:W3CDTF">2025-01-27T10:45:00Z</dcterms:modified>
  <cp:revision>2</cp:revision>
  <dc:subject/>
  <dc:title/>
</cp:coreProperties>
</file>